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DCAA BOYS BASKETBALL PLAYOFF SCHEDULE 20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IOR “AA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UND 1 - W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1</w:t>
        <w:tab/>
        <w:t>Chaminade has a 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2</w:t>
        <w:tab/>
        <w:t>Father Redmond 62</w:t>
        <w:tab/>
        <w:tab/>
        <w:tab/>
        <w:tab/>
        <w:tab/>
        <w:t>@</w:t>
        <w:tab/>
        <w:t>James Cardinal McGuigan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3</w:t>
        <w:tab/>
        <w:t>Marshall McLuhan 66</w:t>
        <w:tab/>
        <w:tab/>
        <w:tab/>
        <w:tab/>
        <w:tab/>
        <w:t>@</w:t>
        <w:tab/>
        <w:t>Michael Power</w:t>
        <w:tab/>
        <w:tab/>
        <w:tab/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 4</w:t>
        <w:tab/>
        <w:t>St. Basil</w:t>
        <w:tab/>
        <w:t>53</w:t>
        <w:tab/>
        <w:tab/>
        <w:tab/>
        <w:tab/>
        <w:tab/>
        <w:tab/>
        <w:t>@</w:t>
        <w:tab/>
        <w:t>Bishop Allen</w:t>
        <w:tab/>
        <w:tab/>
        <w:tab/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 -  TUESDAY FEBRUARY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 5</w:t>
        <w:tab/>
        <w:t>James Cardinal McGuigan</w:t>
        <w:tab/>
        <w:t>40</w:t>
        <w:tab/>
        <w:tab/>
        <w:tab/>
        <w:t xml:space="preserve">@ </w:t>
        <w:tab/>
        <w:t>Chaminade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 6</w:t>
        <w:tab/>
        <w:t>Michael Power</w:t>
        <w:tab/>
        <w:t>62</w:t>
        <w:tab/>
        <w:tab/>
        <w:tab/>
        <w:tab/>
        <w:tab/>
        <w:t xml:space="preserve">@ </w:t>
        <w:tab/>
        <w:t>Bishop Allen.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OUND 1 - EA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1</w:t>
        <w:tab/>
        <w:t>St. John Pauli II has a 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me  2 </w:t>
        <w:tab/>
        <w:t>Brebeuf 42</w:t>
        <w:tab/>
        <w:tab/>
        <w:tab/>
        <w:tab/>
        <w:tab/>
        <w:tab/>
        <w:tab/>
        <w:t xml:space="preserve">@ </w:t>
        <w:tab/>
        <w:t>Senator O’Connor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 3</w:t>
        <w:tab/>
        <w:t>Neil McNeil has a 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4</w:t>
        <w:tab/>
        <w:t>Tanenbaum CHAT has a 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5</w:t>
        <w:tab/>
        <w:t>Neil McNeil  62</w:t>
        <w:tab/>
        <w:tab/>
        <w:tab/>
        <w:tab/>
        <w:tab/>
        <w:tab/>
        <w:t>@</w:t>
        <w:tab/>
        <w:t>Tanenbaum CHAT  84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6</w:t>
        <w:tab/>
        <w:t>Senator O’Connor  37</w:t>
        <w:tab/>
        <w:tab/>
        <w:tab/>
        <w:tab/>
        <w:tab/>
        <w:t>@</w:t>
        <w:tab/>
        <w:t>St. John Paul II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oss Over – West &amp; Ea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 – Thursday February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7</w:t>
        <w:tab/>
        <w:t>Michael Power</w:t>
        <w:tab/>
        <w:t>57</w:t>
        <w:tab/>
        <w:tab/>
        <w:tab/>
        <w:tab/>
        <w:tab/>
        <w:t xml:space="preserve">@ </w:t>
        <w:tab/>
        <w:t>St. John Paul II 91</w:t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8</w:t>
        <w:tab/>
        <w:t>Tanenbaum CHAT 78</w:t>
        <w:tab/>
        <w:tab/>
        <w:tab/>
        <w:tab/>
        <w:tab/>
        <w:t xml:space="preserve">@ </w:t>
        <w:tab/>
        <w:t>Chaminade</w:t>
        <w:tab/>
        <w:t xml:space="preserve"> 64</w:t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– TUESDAY FEBRUARY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 AM CENTRE @ 3: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St. John Paul II  70</w:t>
      </w:r>
      <w:r>
        <w:rPr>
          <w:sz w:val="28"/>
          <w:szCs w:val="28"/>
        </w:rPr>
        <w:t xml:space="preserve"> vs  Tanenbaum CHAT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IOR “A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UND 1 - W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 – TUEDAY FEBRUARY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1</w:t>
        <w:tab/>
        <w:t>Monsignor Johnson has a 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2</w:t>
        <w:tab/>
        <w:t>Dante Alighieri  37</w:t>
        <w:tab/>
        <w:tab/>
        <w:tab/>
        <w:tab/>
        <w:tab/>
        <w:tab/>
        <w:t>@</w:t>
        <w:tab/>
        <w:t>St. Oscar Romero.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OUND 1 - EA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1</w:t>
        <w:tab/>
        <w:t>St. Mother Teresa</w:t>
        <w:tab/>
        <w:t>has a 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2</w:t>
        <w:tab/>
        <w:t>Francis Libermann   60</w:t>
        <w:tab/>
        <w:tab/>
        <w:tab/>
        <w:tab/>
        <w:tab/>
        <w:t>@</w:t>
        <w:tab/>
        <w:t>St. John Henry New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3</w:t>
        <w:tab/>
        <w:t>Mary Ward</w:t>
        <w:tab/>
        <w:t>48</w:t>
        <w:tab/>
        <w:tab/>
        <w:tab/>
        <w:tab/>
        <w:tab/>
        <w:tab/>
        <w:t>@</w:t>
        <w:tab/>
        <w:t>St. Patrick</w:t>
        <w:tab/>
        <w:t>68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4</w:t>
        <w:tab/>
        <w:t>St. Joan of Arc has a 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 – TUESDAY FEBRUARY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5</w:t>
        <w:tab/>
        <w:t>St. John Henry Newman</w:t>
        <w:tab/>
        <w:t xml:space="preserve"> 40</w:t>
        <w:tab/>
        <w:tab/>
        <w:tab/>
        <w:tab/>
        <w:t>@</w:t>
        <w:tab/>
        <w:t>St. Mother Teresa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6</w:t>
        <w:tab/>
        <w:t>St. Patrick</w:t>
        <w:tab/>
        <w:t>48</w:t>
        <w:tab/>
        <w:tab/>
        <w:tab/>
        <w:tab/>
        <w:tab/>
        <w:tab/>
        <w:t>@</w:t>
        <w:tab/>
        <w:t>St. Joan of Arc.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OSS OVER – WEST &amp; EA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 – Thursday February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 7</w:t>
        <w:tab/>
        <w:t>St. Joan of Arc</w:t>
        <w:tab/>
        <w:t>64</w:t>
        <w:tab/>
        <w:tab/>
        <w:tab/>
        <w:tab/>
        <w:tab/>
        <w:t>@</w:t>
        <w:tab/>
        <w:t>Monsignor Johnson 46</w:t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8</w:t>
        <w:tab/>
        <w:t>St. Oscar Romero</w:t>
        <w:tab/>
        <w:t xml:space="preserve"> 25</w:t>
        <w:tab/>
        <w:tab/>
        <w:tab/>
        <w:tab/>
        <w:tab/>
        <w:t>@</w:t>
        <w:tab/>
        <w:t>St. Mother Teresa</w:t>
        <w:tab/>
        <w:t xml:space="preserve"> 103</w:t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– TUESDAY FEBRUARY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 AM CENTRE @ 1: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Joan of ARC. Vs St. Mother Tere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IOR “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 – W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1</w:t>
        <w:tab/>
        <w:t>St. Frere Andre has a 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2</w:t>
        <w:tab/>
        <w:t>College Francais 61</w:t>
        <w:tab/>
        <w:tab/>
        <w:tab/>
        <w:tab/>
        <w:tab/>
        <w:t xml:space="preserve">@ </w:t>
        <w:tab/>
        <w:t>UTS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 – EA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1</w:t>
        <w:tab/>
        <w:t>Etienne Brule</w:t>
        <w:tab/>
        <w:t>64</w:t>
        <w:tab/>
        <w:tab/>
        <w:tab/>
        <w:tab/>
        <w:tab/>
        <w:t>@</w:t>
        <w:tab/>
        <w:t>Crawford Academy</w:t>
      </w:r>
      <w:r>
        <w:rPr/>
        <w:t xml:space="preserve"> </w:t>
      </w:r>
      <w:r>
        <w:rPr>
          <w:sz w:val="28"/>
          <w:szCs w:val="28"/>
        </w:rPr>
        <w:t xml:space="preserve"> 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2</w:t>
        <w:tab/>
        <w:t>Pere – Phillipe – Lamarche 51</w:t>
        <w:tab/>
        <w:tab/>
        <w:tab/>
        <w:tab/>
        <w:t xml:space="preserve">@ </w:t>
        <w:tab/>
        <w:t>Yeshivat or Chaim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OSS OVER -  WEST &amp; EA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 February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5</w:t>
        <w:tab/>
        <w:t>Yeshivat or Chaim. 52</w:t>
        <w:tab/>
        <w:tab/>
        <w:tab/>
        <w:tab/>
        <w:tab/>
        <w:t>@</w:t>
        <w:tab/>
        <w:t>St. Frere Andre 60</w:t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6</w:t>
        <w:tab/>
        <w:t>College Francais</w:t>
        <w:tab/>
        <w:t>34</w:t>
        <w:tab/>
        <w:tab/>
        <w:tab/>
        <w:tab/>
        <w:tab/>
        <w:t xml:space="preserve">@ </w:t>
        <w:tab/>
        <w:t>Crawford Academy. 107</w:t>
        <w:tab/>
        <w:t>@ 3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– TUESDAY FEBRUARY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 AM CENTRE @ 11: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St. Frere Andre. 46 vs.  </w:t>
      </w:r>
      <w:r>
        <w:rPr>
          <w:b/>
          <w:color w:val="FF0000"/>
          <w:sz w:val="28"/>
          <w:szCs w:val="28"/>
        </w:rPr>
        <w:t>Crawford Academy 6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UND 1 – W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1</w:t>
        <w:tab/>
        <w:t>Marshall McLuhan.  56</w:t>
        <w:tab/>
        <w:tab/>
        <w:tab/>
        <w:tab/>
        <w:tab/>
        <w:t>@</w:t>
        <w:tab/>
        <w:t>Father Redmond</w:t>
        <w:tab/>
        <w:t>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2</w:t>
        <w:tab/>
        <w:t>St. Frere Andre</w:t>
        <w:tab/>
        <w:t>57</w:t>
        <w:tab/>
        <w:tab/>
        <w:tab/>
        <w:tab/>
        <w:tab/>
        <w:t>@</w:t>
        <w:tab/>
        <w:t>Bishop Allen.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3</w:t>
        <w:tab/>
        <w:t>James Cardinal McGuigan 39</w:t>
        <w:tab/>
        <w:tab/>
        <w:tab/>
        <w:tab/>
        <w:t>@</w:t>
        <w:tab/>
        <w:t>Chaminade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4</w:t>
        <w:tab/>
        <w:t>St. Basil 56</w:t>
        <w:tab/>
        <w:tab/>
        <w:tab/>
        <w:tab/>
        <w:tab/>
        <w:tab/>
        <w:tab/>
        <w:t>@</w:t>
        <w:tab/>
        <w:t>Dante Alighieri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 – TUESDAY FEBRUARY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5</w:t>
        <w:tab/>
        <w:t>St. Frere Andre  62</w:t>
        <w:tab/>
        <w:tab/>
        <w:tab/>
        <w:tab/>
        <w:tab/>
        <w:t>@</w:t>
        <w:tab/>
        <w:t>Father Redmond.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6</w:t>
        <w:tab/>
        <w:t>St. Basil</w:t>
        <w:tab/>
        <w:t xml:space="preserve"> 53</w:t>
        <w:tab/>
        <w:tab/>
        <w:tab/>
        <w:tab/>
        <w:tab/>
        <w:tab/>
        <w:t>@</w:t>
        <w:tab/>
        <w:t>Chaminade.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UND 1 – EA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1</w:t>
        <w:tab/>
        <w:t>Francis Libermann. 64</w:t>
        <w:tab/>
        <w:tab/>
        <w:tab/>
        <w:tab/>
        <w:tab/>
        <w:t xml:space="preserve">@ </w:t>
        <w:tab/>
        <w:t>St. Joan of Arc.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2</w:t>
        <w:tab/>
        <w:t>Neil McNeil 53</w:t>
        <w:tab/>
        <w:tab/>
        <w:tab/>
        <w:tab/>
        <w:tab/>
        <w:tab/>
        <w:t>@</w:t>
        <w:tab/>
        <w:t>St. John Henry Newman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3</w:t>
        <w:tab/>
        <w:t>St. Mother Teresa. 58</w:t>
        <w:tab/>
        <w:tab/>
        <w:tab/>
        <w:tab/>
        <w:tab/>
        <w:t>@</w:t>
        <w:tab/>
        <w:t>St. John Paul II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4</w:t>
        <w:tab/>
        <w:t>Monsignor Charbonnel. 42</w:t>
        <w:tab/>
        <w:tab/>
        <w:tab/>
        <w:tab/>
        <w:t>@</w:t>
        <w:tab/>
        <w:t>Senator O’Connor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 – TUESDAY FEBRUARY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5</w:t>
        <w:tab/>
        <w:t>St. John Henry Newman</w:t>
        <w:tab/>
        <w:t xml:space="preserve"> 70</w:t>
        <w:tab/>
        <w:tab/>
        <w:tab/>
        <w:tab/>
        <w:t>@</w:t>
        <w:tab/>
        <w:t>St. Joan of Arc.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6</w:t>
        <w:tab/>
        <w:t>St. John Paul II 68</w:t>
        <w:tab/>
        <w:tab/>
        <w:tab/>
        <w:tab/>
        <w:tab/>
        <w:tab/>
        <w:t>@</w:t>
        <w:tab/>
        <w:t>Senator O’Connor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OSS OVER – WEST &amp; EA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 February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7</w:t>
        <w:tab/>
        <w:t>Senator O’Connor 56</w:t>
        <w:tab/>
        <w:tab/>
        <w:tab/>
        <w:tab/>
        <w:tab/>
        <w:t>@ Chaminade. 45</w:t>
        <w:tab/>
        <w:tab/>
        <w:t>@ 4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me 8.  </w:t>
        <w:tab/>
        <w:t xml:space="preserve"> St. Frere Andre 61</w:t>
        <w:tab/>
        <w:tab/>
        <w:tab/>
        <w:tab/>
        <w:tab/>
        <w:t>@ St. Joan of Arc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– TUESDAY FEBRUARY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 AM CENTRE @ 10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ator O’Connor vs St. Joan of Ar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2:08:00Z</dcterms:created>
  <dc:creator>Сynthia Niles</dc:creator>
  <dc:description/>
  <cp:keywords/>
  <dc:language>en-US</dc:language>
  <cp:lastModifiedBy>infolit.ca</cp:lastModifiedBy>
  <dcterms:modified xsi:type="dcterms:W3CDTF">2025-02-25T22:36:00Z</dcterms:modified>
  <cp:revision>3</cp:revision>
  <dc:subject/>
  <dc:title/>
</cp:coreProperties>
</file>